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三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至诚学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校招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三宝集团创始于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99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，经过二十多年的发展，成为一家长短流程兼备，拥有国内外先进装备的综合性现代化钢铁龙头企业，集团现有占地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多亩，员工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多人。集团连续两年荣登“中国企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强”，多年蝉联“中国制造业企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强”、“中国民营企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强”，是符合工信部行业准入的规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今年，公司将继续开展“校园人才引进和培养计划”，并且设立完善的人才储备、培养和晋升体系，职业前景好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一、校招</w:t>
      </w:r>
      <w:r>
        <w:rPr>
          <w:rFonts w:ascii="黑体" w:hAnsi="黑体" w:cs="黑体" w:eastAsia="黑体"/>
          <w:bCs/>
          <w:sz w:val="28"/>
          <w:szCs w:val="28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我司冷轧硅钢项目正在筹建中，该项目作为三宝集团产品转型升级的重要战略，采用了国际一流的设备装备，主要生产高磁感、高牌号新能源电工钢，镀锡板及家电板等，打造国际一流的“电磁新材料”制造企业，为我国发展新质生产力贡献力量，具体招聘岗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8"/>
        <w:gridCol w:w="3630"/>
      </w:tblGrid>
      <w:tr>
        <w:trPr>
          <w:trHeight w:val="6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要求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工艺技术储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轧钢工艺储备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材料类专业</w:t>
            </w:r>
          </w:p>
        </w:tc>
      </w:tr>
      <w:tr>
        <w:trPr>
          <w:trHeight w:val="73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产技术储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，理工科类优先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设备技术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机械技术储备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机械类、电气类对口专业</w:t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气技术储备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职能管培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融储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会类对口专业</w:t>
            </w:r>
          </w:p>
        </w:tc>
      </w:tr>
      <w:tr>
        <w:trPr>
          <w:trHeight w:val="7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采购储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销、材料、机电类专业优先</w:t>
            </w:r>
          </w:p>
        </w:tc>
      </w:tr>
      <w:tr>
        <w:trPr>
          <w:trHeight w:val="75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力、行政、后勤、物流管理储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不限，管理类专业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二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试用期及培养期税后收入（依据岗位而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基本工资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800-7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   综合收入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000-85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试用期三个月，转正后进入培养期，一年以后可顶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顶岗后综合收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生产技术类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-1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    职能管培类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-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薪资结构：基本工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绩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产量奖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终奖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工龄工资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其他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三、人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成长导师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配备专门导师，全程参与传帮带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职业发展：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配套管理、技术双通道晋升和薪酬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专项人才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主导产业人才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漳州市紧缺急需指导目录专业的毕业生，补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，博士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、硕士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、本科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四、工作及配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上班时间：常白班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小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天、倒班（上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小时休息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小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免费双人公寓、五险一金、餐费补贴、通勤保障、人才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完善的薪酬与激励机制（总经理特别奖、先进班组、劳模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五、校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现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网申投递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面试与参观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发放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OFFER-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签定三方协议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入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简历投递渠道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  <w:lang w:val="en-US" w:eastAsia="zh-CN"/>
          </w:rPr>
          <w:t>sanbaogroup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4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邮件主题格式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25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学校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专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885023302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地址：福建省漳州市芗城区浦南镇三宝集团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号门（高德地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81280</wp:posOffset>
            </wp:positionV>
            <wp:extent cx="1483360" cy="1383030"/>
            <wp:effectExtent l="0" t="0" r="0" b="0"/>
            <wp:wrapTight wrapText="bothSides">
              <wp:wrapPolygon edited="0">
                <wp:start x="21481" y="15048"/>
                <wp:lineTo x="21481" y="5885"/>
                <wp:lineTo x="6904" y="5885"/>
                <wp:lineTo x="6904" y="15048"/>
                <wp:lineTo x="21481" y="1504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0" t="6154" r="3790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8525</wp:posOffset>
            </wp:positionH>
            <wp:positionV relativeFrom="paragraph">
              <wp:posOffset>81280</wp:posOffset>
            </wp:positionV>
            <wp:extent cx="1387475" cy="1382395"/>
            <wp:effectExtent l="0" t="0" r="0" b="0"/>
            <wp:wrapTight wrapText="bothSides">
              <wp:wrapPolygon edited="0">
                <wp:start x="-3" y="0"/>
                <wp:lineTo x="-3" y="21429"/>
                <wp:lineTo x="21351" y="21429"/>
                <wp:lineTo x="21351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81280</wp:posOffset>
            </wp:positionV>
            <wp:extent cx="1361440" cy="1382395"/>
            <wp:effectExtent l="0" t="0" r="0" b="0"/>
            <wp:wrapTight wrapText="bothSides">
              <wp:wrapPolygon edited="0">
                <wp:start x="-3" y="0"/>
                <wp:lineTo x="-3" y="21425"/>
                <wp:lineTo x="21153" y="21425"/>
                <wp:lineTo x="21153" y="0"/>
                <wp:lineTo x="-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报名渠道           应聘交流群          招聘微信号</w:t>
      </w:r>
    </w:p>
    <w:sectPr>
      <w:type w:val="nextPage"/>
      <w:pgSz w:w="11906" w:h="16838"/>
      <w:pgMar w:left="1633" w:right="1633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正文首行缩进1 Char"/>
    <w:qFormat/>
    <w:rPr>
      <w:rFonts w:ascii="Times New Roman" w:hAnsi="Times New Roman" w:eastAsia="楷体_GB2312;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正文首行缩进1"/>
    <w:basedOn w:val="TextBody"/>
    <w:qFormat/>
    <w:pPr>
      <w:spacing w:before="100" w:after="0"/>
      <w:ind w:firstLine="420"/>
    </w:pPr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baogroup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17:00Z</dcterms:created>
  <dc:creator>由舍</dc:creator>
  <dc:description/>
  <dc:language>en-US</dc:language>
  <cp:lastModifiedBy>WPS_1663475839</cp:lastModifiedBy>
  <cp:lastPrinted>2024-10-21T13:42:00Z</cp:lastPrinted>
  <dcterms:modified xsi:type="dcterms:W3CDTF">2025-04-07T04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A8BCD7524E81AC6AABBAEA0223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wOWU0MDMzNjRiNzU2NmRhMWE0NWI1YTlmNDk1NjgiLCJ1c2VySWQiOiI3MDAyMTUwODkifQ==</vt:lpwstr>
  </property>
  <property fmtid="{D5CDD505-2E9C-101B-9397-08002B2CF9AE}" pid="5" name="commondata">
    <vt:lpwstr>commondata</vt:lpwstr>
  </property>
</Properties>
</file>