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用人单位申请进校招聘授权委托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福州大学至诚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委托本单位员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参加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福州大学至诚学院</w:t>
      </w:r>
      <w:r>
        <w:rPr>
          <w:rFonts w:ascii="仿宋" w:hAnsi="仿宋" w:cs="仿宋" w:eastAsia="仿宋"/>
          <w:color w:val="000000"/>
          <w:sz w:val="32"/>
          <w:szCs w:val="32"/>
        </w:rPr>
        <w:t>毕业生校园（宣讲会）招聘会”。该委托代理人的授权范围：代表本单位参加仅限于《招聘简章》范围内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届毕业生校园（宣讲会）招聘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代理人无权转换代理权。特此委托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人姓名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性别：       年龄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人本人签字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单位全称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加盖）单位公章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2:00Z</dcterms:created>
  <dc:creator>WPS_1663475839</dc:creator>
  <dc:description/>
  <dc:language>en-US</dc:language>
  <cp:lastModifiedBy>WPS_1663475839</cp:lastModifiedBy>
  <dcterms:modified xsi:type="dcterms:W3CDTF">2024-10-10T07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C35C96C8C479AA0BF7CC854D11BE2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