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200"/>
        <w:jc w:val="center"/>
        <w:rPr>
          <w:sz w:val="48"/>
          <w:szCs w:val="96"/>
        </w:rPr>
      </w:pPr>
      <w:r>
        <w:rPr>
          <w:sz w:val="48"/>
          <w:szCs w:val="96"/>
        </w:rPr>
        <w:t>《就业协议书》的签订流程</w:t>
      </w:r>
    </w:p>
    <w:p>
      <w:pPr>
        <w:pStyle w:val="Normal"/>
        <w:rPr>
          <w:sz w:val="48"/>
          <w:szCs w:val="96"/>
        </w:rPr>
      </w:pPr>
      <w:r>
        <w:rPr>
          <w:sz w:val="48"/>
          <w:szCs w:val="9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600075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000840"/>
                          <a:chOff x="0" y="0"/>
                          <a:chExt cx="5257080" cy="60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0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406440"/>
                            <a:ext cx="2286000" cy="915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毕业生与就业单位达成就业意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321560"/>
                            <a:ext cx="227880" cy="508680"/>
                          </a:xfrm>
                          <a:prstGeom prst="downArrow">
                            <a:avLst>
                              <a:gd name="adj1" fmla="val 50000"/>
                              <a:gd name="adj2" fmla="val 558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30600"/>
                            <a:ext cx="3085560" cy="508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毕业生将一式四份协议书的本人部分（乙方）填写完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338560"/>
                            <a:ext cx="227880" cy="508680"/>
                          </a:xfrm>
                          <a:prstGeom prst="downArrow">
                            <a:avLst>
                              <a:gd name="adj1" fmla="val 50000"/>
                              <a:gd name="adj2" fmla="val 558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475520"/>
                            <a:ext cx="227880" cy="507960"/>
                          </a:xfrm>
                          <a:prstGeom prst="downArrow">
                            <a:avLst>
                              <a:gd name="adj1" fmla="val 50000"/>
                              <a:gd name="adj2" fmla="val 55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47960"/>
                            <a:ext cx="4114800" cy="71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毕业生将《就业协议书》交用人单位及其主管部门（或人事代理机构）签署意见并盖章（注：一些特殊城市需上报当地就业主管部门审批，并出具审批表&lt;函&gt;，如：北京、上海、广州、深圳、厦门等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559680"/>
                            <a:ext cx="227880" cy="507960"/>
                          </a:xfrm>
                          <a:prstGeom prst="downArrow">
                            <a:avLst>
                              <a:gd name="adj1" fmla="val 50000"/>
                              <a:gd name="adj2" fmla="val 55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68360"/>
                            <a:ext cx="3885480" cy="407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毕业生将《就业协议书》交辅导员签字，并盖所在系公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983480"/>
                            <a:ext cx="2971080" cy="76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毕业生将《就业协议书》交院就业办审核盖章（特殊城市需上交审批表&lt;函&gt;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辅导员、用人单位、主管部门、毕业生各执一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3.95pt;height:472.5pt" coordorigin="0,0" coordsize="8279,9450">
                <v:rect id="shape_0" stroked="f" o:allowincell="f" style="position:absolute;left:0;top:0;width:8278;height:9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" fillcolor="white" stroked="t" o:allowincell="f" style="position:absolute;left:2159;top:640;width:3599;height:144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毕业生与就业单位达成就业意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5" fillcolor="white" stroked="t" o:allowincell="f" style="position:absolute;left:3779;top:2081;width:358;height:80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6" fillcolor="white" stroked="t" o:allowincell="f" style="position:absolute;left:1620;top:2883;width:4858;height:800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毕业生将一式四份协议书的本人部分（乙方）填写完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3779;top:3683;width:358;height:80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3779;top:7048;width:358;height:7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9" fillcolor="white" stroked="t" o:allowincell="f" style="position:absolute;left:719;top:4485;width:6479;height:11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毕业生将《就业协议书》交用人单位及其主管部门（或人事代理机构）签署意见并盖章（注：一些特殊城市需上报当地就业主管部门审批，并出具审批表&lt;函&gt;，如：北京、上海、广州、深圳、厦门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3779;top:5606;width:358;height:7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11" fillcolor="white" stroked="t" o:allowincell="f" style="position:absolute;left:900;top:6407;width:6118;height:64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毕业生将《就业协议书》交辅导员签字，并盖所在系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2" fillcolor="white" stroked="t" o:allowincell="f" style="position:absolute;left:1620;top:7848;width:4678;height:12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毕业生将《就业协议书》交院就业办审核盖章（特殊城市需上交审批表&lt;函&gt;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辅导员、用人单位、主管部门、毕业生各执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28"/>
      <w:szCs w:val="44"/>
      <w:lang w:val="en-US" w:eastAsia="zh-CN" w:bidi="ar-SA"/>
    </w:rPr>
  </w:style>
  <w:style w:type="character" w:styleId="Char">
    <w:name w:val="副标题 Char"/>
    <w:qFormat/>
    <w:rPr>
      <w:rFonts w:ascii="Cambria" w:hAnsi="Cambria" w:eastAsia="宋体" w:cs="Cambria"/>
      <w:b/>
      <w:bCs/>
      <w:kern w:val="2"/>
      <w:sz w:val="21"/>
      <w:szCs w:val="32"/>
      <w:lang w:val="en-US" w:eastAsia="zh-CN" w:bidi="ar-SA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480" w:before="240" w:after="200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4:00Z</dcterms:created>
  <dc:creator>User</dc:creator>
  <dc:description/>
  <dc:language>en-US</dc:language>
  <cp:lastModifiedBy>XY</cp:lastModifiedBy>
  <dcterms:modified xsi:type="dcterms:W3CDTF">2021-01-27T08:17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